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планированных дистанционных активностей обучающихся в рамках реализации внеурочной деятельности кружка «Азбука безопасности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6.04.2020 по 30.05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ФИО педагога: Кисиленко Татьяна Николаевн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2406"/>
        <w:gridCol w:w="3024"/>
        <w:gridCol w:w="28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ередачи 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ресур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ета достижений обучающих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ети Интер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SQN-dMehFA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 обсужде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пасности ждут школьника в сети Интерне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_k_uchebnomu_proektu_kompyuternye_igry_-_horosho_ili_ploho-311326.htm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 обсужде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гры: хорошо или плохо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prezentatsiya-po-informatike-po-teme-kompyuternye-igry-khorosho-ili-plokho.htm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 обсужде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 моей жизн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820119823420390658&amp;text=социальные+сети+в+нашей+жизни++начальная+шко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 обсужде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реде алкоголя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3611463107195403422&amp;text=о+вреде+алкоголя++видеоролик+для+младших+школьников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 обсужде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де наркотик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078875413597331951&amp;text=о%20вреде%20наркотиков%20видеоролик%20для%20младших%20школьников&amp;path=wizard&amp;parent-reqid=1590088257977217-820017556589100552500300-prestable-app-host-sas-web-yp-159&amp;redircnt=1590088353.1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 обсужде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абакокуре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2763660834113145470&amp;text=мультфильм%20медведь%20и%20трубка%20по%20сказке%20с%20михалкова%20как%20медведь%20трубку%20нашел&amp;path=wizard&amp;parent-reqid=1590088124787224-21519512524964408500248-prestable-app-host-sas-web-yp-73&amp;redircnt=1590088132.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0700941592581148294&amp;text=о+вреде+алкоголя++видеоролик+для+младших+школьников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- обсуждение мультфильм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 здоровый образ жизн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консультац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по теме: «Мы за здоровый образ жизни»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SQN-dMehFA" TargetMode="External"/><Relationship Id="rId3" Type="http://schemas.openxmlformats.org/officeDocument/2006/relationships/hyperlink" Target="https://infourok.ru/prezentaciya_k_uchebnomu_proektu_kompyuternye_igry_-_horosho_ili_ploho-311326.htm" TargetMode="External"/><Relationship Id="rId4" Type="http://schemas.openxmlformats.org/officeDocument/2006/relationships/hyperlink" Target="https://videouroki.net/razrabotki/prezentatsiya-po-informatike-po-teme-kompyuternye-igry-khorosho-ili-plokho.html" TargetMode="External"/><Relationship Id="rId5" Type="http://schemas.openxmlformats.org/officeDocument/2006/relationships/hyperlink" Target="https://yandex.ru/video/preview/?filmId=17820119823420390658&amp;text=&#1089;&#1086;&#1094;&#1080;&#1072;&#1083;&#1100;&#1085;&#1099;&#1077;+&#1089;&#1077;&#1090;&#1080;+&#1074;+&#1085;&#1072;&#1096;&#1077;&#1081;+&#1078;&#1080;&#1079;&#1085;&#1080;++&#1085;&#1072;&#1095;&#1072;&#1083;&#1100;&#1085;&#1072;&#1103;+&#1096;&#1082;&#1086;&#1083;&#1072;" TargetMode="External"/><Relationship Id="rId6" Type="http://schemas.openxmlformats.org/officeDocument/2006/relationships/hyperlink" Target="https://yandex.ru/video/preview/?filmId=13611463107195403422&amp;text=&#1086;+&#1074;&#1088;&#1077;&#1076;&#1077;+&#1072;&#1083;&#1082;&#1086;&#1075;&#1086;&#1083;&#1103;++&#1074;&#1080;&#1076;&#1077;&#1086;&#1088;&#1086;&#1083;&#1080;&#1082;+&#1076;&#1083;&#1103;+&#1084;&#1083;&#1072;&#1076;&#1096;&#1080;&#1093;+&#1096;&#1082;&#1086;&#1083;&#1100;&#1085;&#1080;&#1082;&#1086;&#1074;" TargetMode="External"/><Relationship Id="rId7" Type="http://schemas.openxmlformats.org/officeDocument/2006/relationships/hyperlink" Target="https://yandex.ru/video/preview/?filmId=14078875413597331951&amp;text=&#1086; &#1074;&#1088;&#1077;&#1076;&#1077; &#1085;&#1072;&#1088;&#1082;&#1086;&#1090;&#1080;&#1082;&#1086;&#1074; &#1074;&#1080;&#1076;&#1077;&#1086;&#1088;&#1086;&#1083;&#1080;&#1082; &#1076;&#1083;&#1103; &#1084;&#1083;&#1072;&#1076;&#1096;&#1080;&#1093; &#1096;&#1082;&#1086;&#1083;&#1100;&#1085;&#1080;&#1082;&#1086;&#1074;&amp;path=wizard&amp;parent-reqid=1590088257977217-820017556589100552500300-prestable-app-host-sas-web-yp-159&amp;redircnt=1590088353.1" TargetMode="External"/><Relationship Id="rId8" Type="http://schemas.openxmlformats.org/officeDocument/2006/relationships/hyperlink" Target="https://yandex.ru/video/preview/?filmId=12763660834113145470&amp;text=&#1084;&#1091;&#1083;&#1100;&#1090;&#1092;&#1080;&#1083;&#1100;&#1084; &#1084;&#1077;&#1076;&#1074;&#1077;&#1076;&#1100; &#1080; &#1090;&#1088;&#1091;&#1073;&#1082;&#1072; &#1087;&#1086; &#1089;&#1082;&#1072;&#1079;&#1082;&#1077; &#1089; &#1084;&#1080;&#1093;&#1072;&#1083;&#1082;&#1086;&#1074;&#1072; &#1082;&#1072;&#1082; &#1084;&#1077;&#1076;&#1074;&#1077;&#1076;&#1100; &#1090;&#1088;&#1091;&#1073;&#1082;&#1091; &#1085;&#1072;&#1096;&#1077;&#1083;&amp;path=wizard&amp;parent-reqid=1590088124787224-21519512524964408500248-prestable-app-host-sas-web-yp-73&amp;redircnt=1590088132.1" TargetMode="External"/><Relationship Id="rId9" Type="http://schemas.openxmlformats.org/officeDocument/2006/relationships/hyperlink" Target="https://yandex.ru/video/preview/?filmId=10700941592581148294&amp;text=&#1086;+&#1074;&#1088;&#1077;&#1076;&#1077;+&#1072;&#1083;&#1082;&#1086;&#1075;&#1086;&#1083;&#1103;++&#1074;&#1080;&#1076;&#1077;&#1086;&#1088;&#1086;&#1083;&#1080;&#1082;+&#1076;&#1083;&#1103;+&#1084;&#1083;&#1072;&#1076;&#1096;&#1080;&#1093;+&#1096;&#1082;&#1086;&#1083;&#1100;&#1085;&#1080;&#1082;&#1086;&#1074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7:00Z</dcterms:created>
  <dc:creator>777</dc:creator>
  <dc:description/>
  <dc:language>en-US</dc:language>
  <cp:lastModifiedBy>user</cp:lastModifiedBy>
  <dcterms:modified xsi:type="dcterms:W3CDTF">2002-01-01T00:27:00Z</dcterms:modified>
  <cp:revision>2</cp:revision>
  <dc:subject/>
  <dc:title/>
</cp:coreProperties>
</file>